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8965</wp:posOffset>
                </wp:positionH>
                <wp:positionV relativeFrom="paragraph">
                  <wp:posOffset>3581400</wp:posOffset>
                </wp:positionV>
                <wp:extent cx="635000" cy="7124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1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95pt;margin-top:282pt;width:49.95pt;height:56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8105</wp:posOffset>
                </wp:positionH>
                <wp:positionV relativeFrom="paragraph">
                  <wp:posOffset>1073150</wp:posOffset>
                </wp:positionV>
                <wp:extent cx="391160" cy="474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15pt;margin-top:84.5pt;width:30.75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885</wp:posOffset>
                </wp:positionH>
                <wp:positionV relativeFrom="paragraph">
                  <wp:posOffset>1662430</wp:posOffset>
                </wp:positionV>
                <wp:extent cx="1254760" cy="272415"/>
                <wp:effectExtent l="718820" t="33782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272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3587"/>
                            <a:gd name="adj4" fmla="val -28439"/>
                            <a:gd name="adj5" fmla="val -123310"/>
                            <a:gd name="adj6" fmla="val -57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 xml:space="preserve"> day of Sch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7.55pt;margin-top:130.9pt;width:98.75pt;height:21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 xml:space="preserve"> day of School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2420</wp:posOffset>
                </wp:positionH>
                <wp:positionV relativeFrom="paragraph">
                  <wp:posOffset>4388485</wp:posOffset>
                </wp:positionV>
                <wp:extent cx="1333500" cy="474980"/>
                <wp:effectExtent l="5080" t="166370" r="4603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4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20476"/>
                            <a:gd name="adj5" fmla="val -35027"/>
                            <a:gd name="adj6" fmla="val 134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Chinese Mid Autumn Festiv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6pt;margin-top:345.55pt;width:104.95pt;height:37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Chinese Mid Autumn Festival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1420</wp:posOffset>
                </wp:positionH>
                <wp:positionV relativeFrom="paragraph">
                  <wp:posOffset>4863465</wp:posOffset>
                </wp:positionV>
                <wp:extent cx="611505" cy="6178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61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6pt;margin-top:382.95pt;width:48.1pt;height:48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38375</wp:posOffset>
                </wp:positionH>
                <wp:positionV relativeFrom="paragraph">
                  <wp:posOffset>5586730</wp:posOffset>
                </wp:positionV>
                <wp:extent cx="1545590" cy="296545"/>
                <wp:effectExtent l="770255" t="39179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296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893"/>
                            <a:gd name="adj4" fmla="val -14995"/>
                            <a:gd name="adj5" fmla="val -131689"/>
                            <a:gd name="adj6" fmla="val -49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rector Memorial Day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25pt;margin-top:439.9pt;width:121.65pt;height:23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rector Memorial Day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38375</wp:posOffset>
                </wp:positionH>
                <wp:positionV relativeFrom="paragraph">
                  <wp:posOffset>6925945</wp:posOffset>
                </wp:positionV>
                <wp:extent cx="1440815" cy="215900"/>
                <wp:effectExtent l="709295" t="24384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216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5000"/>
                            <a:gd name="adj4" fmla="val -24370"/>
                            <a:gd name="adj5" fmla="val -112648"/>
                            <a:gd name="adj6" fmla="val -4918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ademic Excursion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545.35pt;width:113.4pt;height:1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ademic Excursion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01420</wp:posOffset>
                </wp:positionH>
                <wp:positionV relativeFrom="paragraph">
                  <wp:posOffset>6140450</wp:posOffset>
                </wp:positionV>
                <wp:extent cx="696595" cy="6280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62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6pt;margin-top:483.5pt;width:54.8pt;height:4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1395</wp:posOffset>
                </wp:positionH>
                <wp:positionV relativeFrom="paragraph">
                  <wp:posOffset>673100</wp:posOffset>
                </wp:positionV>
                <wp:extent cx="381000" cy="5937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9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85pt;margin-top:53pt;width:29.95pt;height:4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6655</wp:posOffset>
                </wp:positionH>
                <wp:positionV relativeFrom="paragraph">
                  <wp:posOffset>1892935</wp:posOffset>
                </wp:positionV>
                <wp:extent cx="695960" cy="5937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9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65pt;margin-top:149.05pt;width:54.75pt;height:4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3945</wp:posOffset>
                </wp:positionH>
                <wp:positionV relativeFrom="paragraph">
                  <wp:posOffset>1266825</wp:posOffset>
                </wp:positionV>
                <wp:extent cx="1143000" cy="309245"/>
                <wp:effectExtent l="5080" t="142875" r="21526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9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398"/>
                            <a:gd name="adj4" fmla="val 109000"/>
                            <a:gd name="adj5" fmla="val -45995"/>
                            <a:gd name="adj6" fmla="val 11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National 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5pt;margin-top:99.75pt;width:89.95pt;height:24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National Day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8615</wp:posOffset>
                </wp:positionH>
                <wp:positionV relativeFrom="paragraph">
                  <wp:posOffset>1417955</wp:posOffset>
                </wp:positionV>
                <wp:extent cx="1079500" cy="474980"/>
                <wp:effectExtent l="5080" t="5080" r="1367790" b="2209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74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62703"/>
                            <a:gd name="adj5" fmla="val 146388"/>
                            <a:gd name="adj6" fmla="val 226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Chung Yeung Festiv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45pt;margin-top:111.65pt;width:84.95pt;height:37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Chung Yeung Festival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7615</wp:posOffset>
                </wp:positionH>
                <wp:positionV relativeFrom="paragraph">
                  <wp:posOffset>3296920</wp:posOffset>
                </wp:positionV>
                <wp:extent cx="635000" cy="4749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45pt;margin-top:259.6pt;width:49.95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3820</wp:posOffset>
                </wp:positionH>
                <wp:positionV relativeFrom="paragraph">
                  <wp:posOffset>2633345</wp:posOffset>
                </wp:positionV>
                <wp:extent cx="1030605" cy="283845"/>
                <wp:effectExtent l="5715" t="5715" r="398780" b="4210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83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833"/>
                            <a:gd name="adj4" fmla="val 118546"/>
                            <a:gd name="adj5" fmla="val 248097"/>
                            <a:gd name="adj6" fmla="val 13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Debate C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pt;margin-top:207.35pt;width:81.1pt;height:22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Debate Cup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26615</wp:posOffset>
                </wp:positionH>
                <wp:positionV relativeFrom="paragraph">
                  <wp:posOffset>4509135</wp:posOffset>
                </wp:positionV>
                <wp:extent cx="3651885" cy="6305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63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45pt;margin-top:355.05pt;width:287.5pt;height:4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29025</wp:posOffset>
                </wp:positionH>
                <wp:positionV relativeFrom="paragraph">
                  <wp:posOffset>5539105</wp:posOffset>
                </wp:positionV>
                <wp:extent cx="1130300" cy="207645"/>
                <wp:effectExtent l="673100" t="49911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207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847"/>
                            <a:gd name="adj4" fmla="val -6462"/>
                            <a:gd name="adj5" fmla="val -239143"/>
                            <a:gd name="adj6" fmla="val -59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id Term Tests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75pt;margin-top:436.15pt;width:88.95pt;height:16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Mid Term Test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06445</wp:posOffset>
                </wp:positionH>
                <wp:positionV relativeFrom="paragraph">
                  <wp:posOffset>6591935</wp:posOffset>
                </wp:positionV>
                <wp:extent cx="706755" cy="372745"/>
                <wp:effectExtent l="811530" t="387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72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115"/>
                            <a:gd name="adj4" fmla="val -56875"/>
                            <a:gd name="adj5" fmla="val -103740"/>
                            <a:gd name="adj6" fmla="val -1145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ademic Excursion</w:t>
                            </w:r>
                          </w:p>
                        </w:txbxContent>
                      </wps:txbx>
                      <wps:bodyPr lIns="17640" rIns="17640" tIns="10800" bIns="10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5pt;margin-top:519.05pt;width:55.6pt;height:2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ademic Excursion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26615</wp:posOffset>
                </wp:positionH>
                <wp:positionV relativeFrom="paragraph">
                  <wp:posOffset>5746750</wp:posOffset>
                </wp:positionV>
                <wp:extent cx="664210" cy="6807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68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45pt;margin-top:452.5pt;width:52.25pt;height:5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7665</wp:posOffset>
                </wp:positionH>
                <wp:positionV relativeFrom="paragraph">
                  <wp:posOffset>1979295</wp:posOffset>
                </wp:positionV>
                <wp:extent cx="444500" cy="4749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95pt;margin-top:155.85pt;width:34.95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2395</wp:posOffset>
                </wp:positionH>
                <wp:positionV relativeFrom="paragraph">
                  <wp:posOffset>2573020</wp:posOffset>
                </wp:positionV>
                <wp:extent cx="1079500" cy="278130"/>
                <wp:effectExtent l="5080" t="264160" r="53467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78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694"/>
                            <a:gd name="adj4" fmla="val 124527"/>
                            <a:gd name="adj5" fmla="val -94976"/>
                            <a:gd name="adj6" fmla="val 14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School Picn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5pt;margin-top:202.6pt;width:84.95pt;height:2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School Picnic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32500</wp:posOffset>
                </wp:positionH>
                <wp:positionV relativeFrom="paragraph">
                  <wp:posOffset>1979295</wp:posOffset>
                </wp:positionV>
                <wp:extent cx="571500" cy="4749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pt;margin-top:155.85pt;width:44.95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4500</wp:posOffset>
                </wp:positionH>
                <wp:positionV relativeFrom="paragraph">
                  <wp:posOffset>2573020</wp:posOffset>
                </wp:positionV>
                <wp:extent cx="1714500" cy="474980"/>
                <wp:effectExtent l="5080" t="118745" r="254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4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07333"/>
                            <a:gd name="adj5" fmla="val -25000"/>
                            <a:gd name="adj6" fmla="val 11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Medi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HK"/>
                              </w:rPr>
                              <w:t>Repo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HK"/>
                              </w:rPr>
                              <w:t>Ex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  <w:t xml:space="preserve"> I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(F4 &amp; F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pt;margin-top:202.6pt;width:134.95pt;height:37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Medi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HK"/>
                        </w:rPr>
                        <w:t>Repor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ES_tradn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HK"/>
                        </w:rPr>
                        <w:t>Exa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ES_tradnl"/>
                        </w:rPr>
                        <w:t xml:space="preserve"> I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(F4 &amp; F5)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32175</wp:posOffset>
                </wp:positionH>
                <wp:positionV relativeFrom="paragraph">
                  <wp:posOffset>6543040</wp:posOffset>
                </wp:positionV>
                <wp:extent cx="1417955" cy="259080"/>
                <wp:effectExtent l="915035" t="225425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259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833"/>
                            <a:gd name="adj4" fmla="val -32018"/>
                            <a:gd name="adj5" fmla="val -87009"/>
                            <a:gd name="adj6" fmla="val -64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ademic Excur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515.2pt;width:111.6pt;height:20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ademic Excur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8685</wp:posOffset>
                </wp:positionH>
                <wp:positionV relativeFrom="paragraph">
                  <wp:posOffset>5758815</wp:posOffset>
                </wp:positionV>
                <wp:extent cx="626110" cy="6686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6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55pt;margin-top:453.45pt;width:49.25pt;height:5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0</wp:posOffset>
                </wp:positionH>
                <wp:positionV relativeFrom="paragraph">
                  <wp:posOffset>1979295</wp:posOffset>
                </wp:positionV>
                <wp:extent cx="381000" cy="4749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155.85pt;width:29.95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6905</wp:posOffset>
                </wp:positionH>
                <wp:positionV relativeFrom="paragraph">
                  <wp:posOffset>1979295</wp:posOffset>
                </wp:positionV>
                <wp:extent cx="555625" cy="47498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15pt;margin-top:155.85pt;width:43.7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00</wp:posOffset>
                </wp:positionH>
                <wp:positionV relativeFrom="paragraph">
                  <wp:posOffset>2573020</wp:posOffset>
                </wp:positionV>
                <wp:extent cx="1016000" cy="281940"/>
                <wp:effectExtent l="5080" t="118745" r="3187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81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115"/>
                            <a:gd name="adj4" fmla="val 115500"/>
                            <a:gd name="adj5" fmla="val -42115"/>
                            <a:gd name="adj6" fmla="val 1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OL Proj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202.6pt;width:79.95pt;height:22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OL Project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3000</wp:posOffset>
                </wp:positionH>
                <wp:positionV relativeFrom="paragraph">
                  <wp:posOffset>2573020</wp:posOffset>
                </wp:positionV>
                <wp:extent cx="698500" cy="474980"/>
                <wp:effectExtent l="254000" t="118745" r="5715" b="958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74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18000"/>
                            <a:gd name="adj5" fmla="val -25000"/>
                            <a:gd name="adj6" fmla="val -3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8 Junior  Proj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pt;margin-top:202.6pt;width:54.95pt;height:37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8 Junior  Project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8095</wp:posOffset>
                </wp:positionH>
                <wp:positionV relativeFrom="paragraph">
                  <wp:posOffset>1979295</wp:posOffset>
                </wp:positionV>
                <wp:extent cx="518795" cy="47498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85pt;margin-top:155.85pt;width:40.8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1500</wp:posOffset>
                </wp:positionH>
                <wp:positionV relativeFrom="paragraph">
                  <wp:posOffset>2573020</wp:posOffset>
                </wp:positionV>
                <wp:extent cx="1003300" cy="356235"/>
                <wp:effectExtent l="254635" t="1200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56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2532"/>
                            <a:gd name="adj5" fmla="val -33333"/>
                            <a:gd name="adj6" fmla="val -2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IAL Proj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pt;margin-top:202.6pt;width:78.95pt;height:2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IAL Project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6500</wp:posOffset>
                </wp:positionH>
                <wp:positionV relativeFrom="paragraph">
                  <wp:posOffset>3285490</wp:posOffset>
                </wp:positionV>
                <wp:extent cx="4445000" cy="4749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pt;margin-top:258.7pt;width:349.95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6500</wp:posOffset>
                </wp:positionH>
                <wp:positionV relativeFrom="paragraph">
                  <wp:posOffset>4591685</wp:posOffset>
                </wp:positionV>
                <wp:extent cx="604520" cy="4749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pt;margin-top:361.55pt;width:47.55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1020</wp:posOffset>
                </wp:positionH>
                <wp:positionV relativeFrom="paragraph">
                  <wp:posOffset>3863975</wp:posOffset>
                </wp:positionV>
                <wp:extent cx="2159000" cy="474980"/>
                <wp:effectExtent l="356870" t="34988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474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7939"/>
                            <a:gd name="adj5" fmla="val -73662"/>
                            <a:gd name="adj6" fmla="val -16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 xml:space="preserve"> Term Examination (P1-F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16-12-2024 to 23-12-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pt;margin-top:304.25pt;width:169.95pt;height:37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s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 xml:space="preserve"> Term Examination (P1-F7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16-12-2024 to 23-12-2024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0500</wp:posOffset>
                </wp:positionH>
                <wp:positionV relativeFrom="paragraph">
                  <wp:posOffset>4338955</wp:posOffset>
                </wp:positionV>
                <wp:extent cx="349885" cy="510540"/>
                <wp:effectExtent l="0" t="3175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41.65pt" to="142.5pt,38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8205</wp:posOffset>
                </wp:positionH>
                <wp:positionV relativeFrom="paragraph">
                  <wp:posOffset>4338955</wp:posOffset>
                </wp:positionV>
                <wp:extent cx="3712210" cy="9372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937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15pt;margin-top:341.65pt;width:292.25pt;height:7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7945</wp:posOffset>
                </wp:positionH>
                <wp:positionV relativeFrom="paragraph">
                  <wp:posOffset>5562600</wp:posOffset>
                </wp:positionV>
                <wp:extent cx="1625600" cy="372745"/>
                <wp:effectExtent l="1024255" t="554990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72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115"/>
                            <a:gd name="adj4" fmla="val -31212"/>
                            <a:gd name="adj5" fmla="val -148296"/>
                            <a:gd name="adj6" fmla="val -6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Christmas Holi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24-12-2024 to 1-1-2025</w:t>
                            </w:r>
                          </w:p>
                        </w:txbxContent>
                      </wps:txbx>
                      <wps:bodyPr lIns="17640" rIns="17640" tIns="10800" bIns="10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35pt;margin-top:438pt;width:127.95pt;height:2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Christmas Holiday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24-12-2024 to 1-1-2025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22045</wp:posOffset>
                </wp:positionH>
                <wp:positionV relativeFrom="paragraph">
                  <wp:posOffset>5752465</wp:posOffset>
                </wp:positionV>
                <wp:extent cx="1769745" cy="72453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72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35pt;margin-top:452.95pt;width:139.3pt;height:5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53260</wp:posOffset>
                </wp:positionH>
                <wp:positionV relativeFrom="paragraph">
                  <wp:posOffset>5681345</wp:posOffset>
                </wp:positionV>
                <wp:extent cx="1402080" cy="263525"/>
                <wp:effectExtent l="0" t="5080" r="1270" b="234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22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8pt;margin-top:447.35pt;width:110.3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5760</wp:posOffset>
                </wp:positionH>
                <wp:positionV relativeFrom="paragraph">
                  <wp:posOffset>673100</wp:posOffset>
                </wp:positionV>
                <wp:extent cx="381000" cy="4749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8pt;margin-top:53pt;width:29.95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4320</wp:posOffset>
                </wp:positionH>
                <wp:positionV relativeFrom="paragraph">
                  <wp:posOffset>1325245</wp:posOffset>
                </wp:positionV>
                <wp:extent cx="1206500" cy="356235"/>
                <wp:effectExtent l="875030" t="429260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56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35157"/>
                            <a:gd name="adj5" fmla="val -120143"/>
                            <a:gd name="adj6" fmla="val -72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 xml:space="preserve"> Term Sta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6pt;margin-top:104.35pt;width:94.95pt;height:2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n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 xml:space="preserve"> Term Start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6500</wp:posOffset>
                </wp:positionH>
                <wp:positionV relativeFrom="paragraph">
                  <wp:posOffset>3166745</wp:posOffset>
                </wp:positionV>
                <wp:extent cx="698500" cy="71247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1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pt;margin-top:249.35pt;width:54.95pt;height:56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32500</wp:posOffset>
                </wp:positionH>
                <wp:positionV relativeFrom="paragraph">
                  <wp:posOffset>4577080</wp:posOffset>
                </wp:positionV>
                <wp:extent cx="600075" cy="47498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pt;margin-top:360.4pt;width:47.2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2560</wp:posOffset>
                </wp:positionH>
                <wp:positionV relativeFrom="paragraph">
                  <wp:posOffset>5277485</wp:posOffset>
                </wp:positionV>
                <wp:extent cx="1517015" cy="356235"/>
                <wp:effectExtent l="5715" t="463550" r="82486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356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26958"/>
                            <a:gd name="adj5" fmla="val -129768"/>
                            <a:gd name="adj6" fmla="val 15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Parent Teachers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8pt;margin-top:415.55pt;width:119.4pt;height:2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Parent Teachers 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6000</wp:posOffset>
                </wp:positionH>
                <wp:positionV relativeFrom="paragraph">
                  <wp:posOffset>3879215</wp:posOffset>
                </wp:positionV>
                <wp:extent cx="1460500" cy="356235"/>
                <wp:effectExtent l="5080" t="305435" r="37719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56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2652"/>
                            <a:gd name="adj5" fmla="val -85560"/>
                            <a:gd name="adj6" fmla="val 125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Ifsa Memorial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pt;margin-top:305.45pt;width:114.95pt;height:2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Ifsa Memorial 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0</wp:posOffset>
                </wp:positionV>
                <wp:extent cx="415925" cy="5937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59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53pt;width:32.7pt;height:4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9300</wp:posOffset>
                </wp:positionH>
                <wp:positionV relativeFrom="paragraph">
                  <wp:posOffset>1148080</wp:posOffset>
                </wp:positionV>
                <wp:extent cx="1714500" cy="474980"/>
                <wp:effectExtent l="5080" t="182880" r="85344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4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24444"/>
                            <a:gd name="adj5" fmla="val -38370"/>
                            <a:gd name="adj6" fmla="val 149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Christmas Holi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24-12-2024 to 1-1-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90.4pt;width:134.95pt;height:37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Christmas Holiday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24-12-2024 to 1-1-20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29280</wp:posOffset>
                </wp:positionH>
                <wp:positionV relativeFrom="paragraph">
                  <wp:posOffset>6755765</wp:posOffset>
                </wp:positionV>
                <wp:extent cx="914400" cy="372745"/>
                <wp:effectExtent l="636905" t="44132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2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115"/>
                            <a:gd name="adj4" fmla="val -34583"/>
                            <a:gd name="adj5" fmla="val -118023"/>
                            <a:gd name="adj6" fmla="val -696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ademic Excursion</w:t>
                            </w:r>
                          </w:p>
                        </w:txbxContent>
                      </wps:txbx>
                      <wps:bodyPr lIns="17640" rIns="17640" tIns="10800" bIns="10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531.95pt;width:71.95pt;height:2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ademic Excursion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63445</wp:posOffset>
                </wp:positionH>
                <wp:positionV relativeFrom="paragraph">
                  <wp:posOffset>5813425</wp:posOffset>
                </wp:positionV>
                <wp:extent cx="641350" cy="5867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5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35pt;margin-top:457.75pt;width:50.45pt;height:4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4975</wp:posOffset>
                </wp:positionH>
                <wp:positionV relativeFrom="paragraph">
                  <wp:posOffset>5728970</wp:posOffset>
                </wp:positionV>
                <wp:extent cx="2849880" cy="8432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84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25pt;margin-top:451.1pt;width:224.35pt;height:6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8055</wp:posOffset>
                </wp:positionH>
                <wp:positionV relativeFrom="paragraph">
                  <wp:posOffset>1860550</wp:posOffset>
                </wp:positionV>
                <wp:extent cx="4834255" cy="73406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080" cy="734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65pt;margin-top:146.5pt;width:380.6pt;height:5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65120</wp:posOffset>
                </wp:positionH>
                <wp:positionV relativeFrom="paragraph">
                  <wp:posOffset>2712720</wp:posOffset>
                </wp:positionV>
                <wp:extent cx="1905000" cy="474980"/>
                <wp:effectExtent l="982980" t="408940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74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25601"/>
                            <a:gd name="adj5" fmla="val -86097"/>
                            <a:gd name="adj6" fmla="val -51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Lunar New Year Holi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29-1-2025 to 7-2-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6pt;margin-top:213.6pt;width:149.95pt;height:37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Lunar New Year Holiday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29-1-2025 to 7-2-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50155</wp:posOffset>
                </wp:positionH>
                <wp:positionV relativeFrom="paragraph">
                  <wp:posOffset>3293745</wp:posOffset>
                </wp:positionV>
                <wp:extent cx="630555" cy="47498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65pt;margin-top:259.35pt;width:49.6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6625</wp:posOffset>
                </wp:positionH>
                <wp:positionV relativeFrom="paragraph">
                  <wp:posOffset>3929380</wp:posOffset>
                </wp:positionV>
                <wp:extent cx="1397000" cy="296545"/>
                <wp:effectExtent l="5080" t="234950" r="52832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296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41"/>
                            <a:gd name="adj4" fmla="val 118726"/>
                            <a:gd name="adj5" fmla="val -79013"/>
                            <a:gd name="adj6" fmla="val 137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Essay Compet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5pt;margin-top:309.4pt;width:109.95pt;height:23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Essay Competi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8230</wp:posOffset>
                </wp:positionH>
                <wp:positionV relativeFrom="paragraph">
                  <wp:posOffset>5854700</wp:posOffset>
                </wp:positionV>
                <wp:extent cx="3691890" cy="4749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9pt;margin-top:461pt;width:290.65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76625</wp:posOffset>
                </wp:positionH>
                <wp:positionV relativeFrom="paragraph">
                  <wp:posOffset>6755130</wp:posOffset>
                </wp:positionV>
                <wp:extent cx="1260475" cy="237490"/>
                <wp:effectExtent l="1536700" t="601345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237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129"/>
                            <a:gd name="adj4" fmla="val -63324"/>
                            <a:gd name="adj5" fmla="val -252407"/>
                            <a:gd name="adj6" fmla="val -121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Mid Term Tes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5pt;margin-top:531.9pt;width:99.2pt;height:18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Mid Term Test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73445</wp:posOffset>
                </wp:positionH>
                <wp:positionV relativeFrom="paragraph">
                  <wp:posOffset>4591685</wp:posOffset>
                </wp:positionV>
                <wp:extent cx="645795" cy="47498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35pt;margin-top:361.55pt;width:50.8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76625</wp:posOffset>
                </wp:positionH>
                <wp:positionV relativeFrom="paragraph">
                  <wp:posOffset>5392420</wp:posOffset>
                </wp:positionV>
                <wp:extent cx="1644015" cy="372745"/>
                <wp:effectExtent l="5715" t="589280" r="120650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372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115"/>
                            <a:gd name="adj4" fmla="val 148282"/>
                            <a:gd name="adj5" fmla="val -157481"/>
                            <a:gd name="adj6" fmla="val 173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Medi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HK"/>
                              </w:rPr>
                              <w:t>Repo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HK"/>
                              </w:rPr>
                              <w:t>Ex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  <w:t xml:space="preserve"> I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(F4 &amp; F5)</w:t>
                            </w:r>
                          </w:p>
                        </w:txbxContent>
                      </wps:txbx>
                      <wps:bodyPr lIns="17640" rIns="17640" tIns="10800" bIns="10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424.6pt;width:129.4pt;height:2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Medi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HK"/>
                        </w:rPr>
                        <w:t>Repor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ES_tradn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HK"/>
                        </w:rPr>
                        <w:t>Exa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ES_tradnl"/>
                        </w:rPr>
                        <w:t xml:space="preserve"> I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(F4 &amp; F5)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90750</wp:posOffset>
                </wp:positionH>
                <wp:positionV relativeFrom="paragraph">
                  <wp:posOffset>5774055</wp:posOffset>
                </wp:positionV>
                <wp:extent cx="600075" cy="63627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3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5pt;margin-top:454.65pt;width:47.2pt;height:5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48055</wp:posOffset>
                </wp:positionH>
                <wp:positionV relativeFrom="paragraph">
                  <wp:posOffset>5285105</wp:posOffset>
                </wp:positionV>
                <wp:extent cx="914400" cy="372745"/>
                <wp:effectExtent l="5080" t="5715" r="546735" b="1701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2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115"/>
                            <a:gd name="adj4" fmla="val 129583"/>
                            <a:gd name="adj5" fmla="val 145574"/>
                            <a:gd name="adj6" fmla="val 1596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ademic Excursion</w:t>
                            </w:r>
                          </w:p>
                        </w:txbxContent>
                      </wps:txbx>
                      <wps:bodyPr lIns="17640" rIns="17640" tIns="10800" bIns="10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416.15pt;width:71.95pt;height:2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ademic Excursion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473"/>
                              <w:gridCol w:w="1535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473"/>
                        <w:gridCol w:w="1535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588895</wp:posOffset>
                </wp:positionV>
                <wp:extent cx="1905000" cy="356235"/>
                <wp:effectExtent l="5080" t="119380" r="254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56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06601"/>
                            <a:gd name="adj5" fmla="val -33333"/>
                            <a:gd name="adj6" fmla="val 1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All Students’ SPEECH 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03.85pt;width:149.95pt;height:2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All Students’ SPEECH Day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0000</wp:posOffset>
                </wp:positionH>
                <wp:positionV relativeFrom="paragraph">
                  <wp:posOffset>3234055</wp:posOffset>
                </wp:positionV>
                <wp:extent cx="481965" cy="47498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pt;margin-top:254.65pt;width:37.9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115</wp:posOffset>
                </wp:positionH>
                <wp:positionV relativeFrom="paragraph">
                  <wp:posOffset>4023360</wp:posOffset>
                </wp:positionV>
                <wp:extent cx="1052830" cy="237490"/>
                <wp:effectExtent l="5080" t="360045" r="35623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237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129"/>
                            <a:gd name="adj4" fmla="val 115981"/>
                            <a:gd name="adj5" fmla="val -151337"/>
                            <a:gd name="adj6" fmla="val 132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8 Junior Proj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5pt;margin-top:316.8pt;width:82.85pt;height:18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8 Junior Project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2300</wp:posOffset>
                </wp:positionH>
                <wp:positionV relativeFrom="paragraph">
                  <wp:posOffset>3234055</wp:posOffset>
                </wp:positionV>
                <wp:extent cx="564515" cy="47498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pt;margin-top:254.65pt;width:44.4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16500</wp:posOffset>
                </wp:positionH>
                <wp:positionV relativeFrom="paragraph">
                  <wp:posOffset>3234055</wp:posOffset>
                </wp:positionV>
                <wp:extent cx="635000" cy="54737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4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pt;margin-top:254.65pt;width:49.95pt;height:4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90370</wp:posOffset>
                </wp:positionH>
                <wp:positionV relativeFrom="paragraph">
                  <wp:posOffset>3924935</wp:posOffset>
                </wp:positionV>
                <wp:extent cx="962025" cy="306705"/>
                <wp:effectExtent l="5715" t="306705" r="76454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06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268"/>
                            <a:gd name="adj4" fmla="val 143500"/>
                            <a:gd name="adj5" fmla="val -99791"/>
                            <a:gd name="adj6" fmla="val 179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4 OL Proj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pt;margin-top:309.05pt;width:75.7pt;height:24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4 OL Project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64000</wp:posOffset>
                </wp:positionH>
                <wp:positionV relativeFrom="paragraph">
                  <wp:posOffset>2588895</wp:posOffset>
                </wp:positionV>
                <wp:extent cx="914400" cy="233045"/>
                <wp:effectExtent l="5080" t="5715" r="371475" b="4038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2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046"/>
                            <a:gd name="adj4" fmla="val 123333"/>
                            <a:gd name="adj5" fmla="val 273023"/>
                            <a:gd name="adj6" fmla="val 138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3 AL Proj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pt;margin-top:203.85pt;width:71.95pt;height:18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3 AL Project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23895</wp:posOffset>
                </wp:positionH>
                <wp:positionV relativeFrom="paragraph">
                  <wp:posOffset>1915160</wp:posOffset>
                </wp:positionV>
                <wp:extent cx="386080" cy="59372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59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85pt;margin-top:150.8pt;width:30.35pt;height:4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63500</wp:posOffset>
                </wp:positionH>
                <wp:positionV relativeFrom="margin">
                  <wp:posOffset>356235</wp:posOffset>
                </wp:positionV>
                <wp:extent cx="6675755" cy="854964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05pt;mso-position-vertical-relative:margin;margin-left: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6640</wp:posOffset>
                </wp:positionH>
                <wp:positionV relativeFrom="paragraph">
                  <wp:posOffset>3900170</wp:posOffset>
                </wp:positionV>
                <wp:extent cx="1052195" cy="277495"/>
                <wp:effectExtent l="5715" t="329565" r="94742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277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189"/>
                            <a:gd name="adj4" fmla="val 148342"/>
                            <a:gd name="adj5" fmla="val -118305"/>
                            <a:gd name="adj6" fmla="val 18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Term Exa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pt;margin-top:307.1pt;width:82.8pt;height:21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Term Exam 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01090</wp:posOffset>
                </wp:positionH>
                <wp:positionV relativeFrom="paragraph">
                  <wp:posOffset>3282950</wp:posOffset>
                </wp:positionV>
                <wp:extent cx="3601085" cy="47498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08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7pt;margin-top:258.5pt;width:283.5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93315</wp:posOffset>
                </wp:positionH>
                <wp:positionV relativeFrom="paragraph">
                  <wp:posOffset>2654300</wp:posOffset>
                </wp:positionV>
                <wp:extent cx="1460500" cy="438785"/>
                <wp:effectExtent l="5080" t="427355" r="111125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38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050"/>
                            <a:gd name="adj4" fmla="val 140393"/>
                            <a:gd name="adj5" fmla="val -97250"/>
                            <a:gd name="adj6" fmla="val 17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Term Exam (P1-F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-4-2025 to 17-4-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5pt;margin-top:209pt;width:114.95pt;height:34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Term Exam (P1-F7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-4-2025 to 17-4-2025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20640</wp:posOffset>
                </wp:positionH>
                <wp:positionV relativeFrom="paragraph">
                  <wp:posOffset>559435</wp:posOffset>
                </wp:positionV>
                <wp:extent cx="381000" cy="71247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1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44.05pt;width:29.95pt;height:56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60420</wp:posOffset>
                </wp:positionH>
                <wp:positionV relativeFrom="paragraph">
                  <wp:posOffset>1323340</wp:posOffset>
                </wp:positionV>
                <wp:extent cx="825500" cy="403225"/>
                <wp:effectExtent l="5080" t="313055" r="124079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403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347"/>
                            <a:gd name="adj4" fmla="val 187152"/>
                            <a:gd name="adj5" fmla="val -77481"/>
                            <a:gd name="adj6" fmla="val 250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hing Ming Festiv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104.2pt;width:64.95pt;height:3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hing Ming Festival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40300</wp:posOffset>
                </wp:positionH>
                <wp:positionV relativeFrom="paragraph">
                  <wp:posOffset>3187700</wp:posOffset>
                </wp:positionV>
                <wp:extent cx="726440" cy="71247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71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pt;margin-top:251pt;width:57.15pt;height:56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70020</wp:posOffset>
                </wp:positionH>
                <wp:positionV relativeFrom="paragraph">
                  <wp:posOffset>5416550</wp:posOffset>
                </wp:positionV>
                <wp:extent cx="1308735" cy="356235"/>
                <wp:effectExtent l="975360" t="37782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356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083"/>
                            <a:gd name="adj4" fmla="val -39884"/>
                            <a:gd name="adj5" fmla="val -105703"/>
                            <a:gd name="adj6" fmla="val -74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aster Holi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8-4-2025 to 25-4-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6pt;margin-top:426.5pt;width:103pt;height:2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aster Holiday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8-4-2025 to 25-4-2025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01090</wp:posOffset>
                </wp:positionH>
                <wp:positionV relativeFrom="paragraph">
                  <wp:posOffset>4399280</wp:posOffset>
                </wp:positionV>
                <wp:extent cx="4762500" cy="83121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83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7pt;margin-top:346.4pt;width:374.95pt;height:65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93165</wp:posOffset>
                </wp:positionH>
                <wp:positionV relativeFrom="paragraph">
                  <wp:posOffset>5772785</wp:posOffset>
                </wp:positionV>
                <wp:extent cx="651510" cy="59372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9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95pt;margin-top:454.55pt;width:51.25pt;height:4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44675</wp:posOffset>
                </wp:positionH>
                <wp:positionV relativeFrom="paragraph">
                  <wp:posOffset>6645910</wp:posOffset>
                </wp:positionV>
                <wp:extent cx="975360" cy="233045"/>
                <wp:effectExtent l="473075" t="32575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32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046"/>
                            <a:gd name="adj4" fmla="val -27800"/>
                            <a:gd name="adj5" fmla="val -138962"/>
                            <a:gd name="adj6" fmla="val -4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 xml:space="preserve"> Term Sta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5pt;margin-top:523.3pt;width:76.75pt;height:18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r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 xml:space="preserve"> Term Start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79240</wp:posOffset>
                </wp:positionH>
                <wp:positionV relativeFrom="paragraph">
                  <wp:posOffset>1901825</wp:posOffset>
                </wp:positionV>
                <wp:extent cx="1587500" cy="58547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58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2pt;margin-top:149.75pt;width:124.95pt;height:4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60420</wp:posOffset>
                </wp:positionH>
                <wp:positionV relativeFrom="paragraph">
                  <wp:posOffset>3921125</wp:posOffset>
                </wp:positionV>
                <wp:extent cx="1299210" cy="352425"/>
                <wp:effectExtent l="5080" t="275590" r="68389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694"/>
                            <a:gd name="adj4" fmla="val 126101"/>
                            <a:gd name="adj5" fmla="val -78018"/>
                            <a:gd name="adj6" fmla="val 1525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aster Holi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-4-2025 to 25-4-2025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308.75pt;width:102.2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aster Holiday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-4-2025 to 25-4-2025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79240</wp:posOffset>
                </wp:positionH>
                <wp:positionV relativeFrom="paragraph">
                  <wp:posOffset>6598920</wp:posOffset>
                </wp:positionV>
                <wp:extent cx="914400" cy="372745"/>
                <wp:effectExtent l="1419860" t="28384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2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115"/>
                            <a:gd name="adj4" fmla="val -77013"/>
                            <a:gd name="adj5" fmla="val -75847"/>
                            <a:gd name="adj6" fmla="val -1551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ademic Excursion</w:t>
                            </w:r>
                          </w:p>
                        </w:txbxContent>
                      </wps:txbx>
                      <wps:bodyPr lIns="17640" rIns="17640" tIns="10800" bIns="10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519.6pt;width:71.95pt;height:2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ademic Excursion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08835</wp:posOffset>
                </wp:positionH>
                <wp:positionV relativeFrom="paragraph">
                  <wp:posOffset>5772785</wp:posOffset>
                </wp:positionV>
                <wp:extent cx="641350" cy="61404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61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05pt;margin-top:454.55pt;width:50.45pt;height:4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75665</wp:posOffset>
                </wp:positionH>
                <wp:positionV relativeFrom="paragraph">
                  <wp:posOffset>5393055</wp:posOffset>
                </wp:positionV>
                <wp:extent cx="723900" cy="168275"/>
                <wp:effectExtent l="5080" t="5715" r="755650" b="2978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68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7023"/>
                            <a:gd name="adj4" fmla="val 151226"/>
                            <a:gd name="adj5" fmla="val 276314"/>
                            <a:gd name="adj6" fmla="val 204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orts Day*</w:t>
                            </w:r>
                          </w:p>
                        </w:txbxContent>
                      </wps:txbx>
                      <wps:bodyPr lIns="17640" rIns="17640" tIns="10800" bIns="10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424.65pt;width:56.95pt;height:1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ports Day*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601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601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8780</wp:posOffset>
                </wp:positionH>
                <wp:positionV relativeFrom="paragraph">
                  <wp:posOffset>673100</wp:posOffset>
                </wp:positionV>
                <wp:extent cx="381000" cy="47498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7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4pt;margin-top:53pt;width:29.95pt;height:37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01315</wp:posOffset>
                </wp:positionH>
                <wp:positionV relativeFrom="paragraph">
                  <wp:posOffset>1026795</wp:posOffset>
                </wp:positionV>
                <wp:extent cx="861695" cy="308610"/>
                <wp:effectExtent l="5715" t="132080" r="51625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308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037"/>
                            <a:gd name="adj4" fmla="val 134046"/>
                            <a:gd name="adj5" fmla="val -42592"/>
                            <a:gd name="adj6" fmla="val 159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abour 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5pt;margin-top:80.85pt;width:67.8pt;height:24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Labour Day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19800</wp:posOffset>
                </wp:positionH>
                <wp:positionV relativeFrom="paragraph">
                  <wp:posOffset>4582160</wp:posOffset>
                </wp:positionV>
                <wp:extent cx="615315" cy="54102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4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pt;margin-top:360.8pt;width:48.4pt;height:4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13125</wp:posOffset>
                </wp:positionH>
                <wp:positionV relativeFrom="paragraph">
                  <wp:posOffset>5202555</wp:posOffset>
                </wp:positionV>
                <wp:extent cx="1783080" cy="452120"/>
                <wp:effectExtent l="5080" t="180340" r="108585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452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282"/>
                            <a:gd name="adj4" fmla="val 132337"/>
                            <a:gd name="adj5" fmla="val -39888"/>
                            <a:gd name="adj6" fmla="val 160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Medi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HK"/>
                              </w:rPr>
                              <w:t>Repo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HK"/>
                              </w:rPr>
                              <w:t>Exa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  <w:t xml:space="preserve"> I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(F4 &amp; F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75pt;margin-top:409.65pt;width:140.35pt;height:35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Medi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HK"/>
                        </w:rPr>
                        <w:t>Repor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ES_tradn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HK"/>
                        </w:rPr>
                        <w:t>Exa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s-ES_tradnl"/>
                        </w:rPr>
                        <w:t xml:space="preserve"> I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(F4 &amp; F5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21740</wp:posOffset>
                </wp:positionH>
                <wp:positionV relativeFrom="paragraph">
                  <wp:posOffset>1858010</wp:posOffset>
                </wp:positionV>
                <wp:extent cx="635000" cy="71247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1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2pt;margin-top:146.3pt;width:49.95pt;height:56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22170</wp:posOffset>
                </wp:positionH>
                <wp:positionV relativeFrom="paragraph">
                  <wp:posOffset>2570480</wp:posOffset>
                </wp:positionV>
                <wp:extent cx="1215390" cy="245110"/>
                <wp:effectExtent l="593090" t="10731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45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6634"/>
                            <a:gd name="adj4" fmla="val -27481"/>
                            <a:gd name="adj5" fmla="val -43523"/>
                            <a:gd name="adj6" fmla="val -48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uddha’s Birth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pt;margin-top:202.4pt;width:95.65pt;height:19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uddha’s Birthday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00115</wp:posOffset>
                </wp:positionH>
                <wp:positionV relativeFrom="paragraph">
                  <wp:posOffset>5758815</wp:posOffset>
                </wp:positionV>
                <wp:extent cx="635000" cy="71247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1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45pt;margin-top:453.45pt;width:49.95pt;height:56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3715</wp:posOffset>
                </wp:positionH>
                <wp:positionV relativeFrom="paragraph">
                  <wp:posOffset>6541135</wp:posOffset>
                </wp:positionV>
                <wp:extent cx="1158875" cy="267970"/>
                <wp:effectExtent l="5715" t="192405" r="77343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267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652"/>
                            <a:gd name="adj4" fmla="val 136384"/>
                            <a:gd name="adj5" fmla="val -71800"/>
                            <a:gd name="adj6" fmla="val 166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uen Ng Festiv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45pt;margin-top:515.05pt;width:91.2pt;height:21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uen Ng Festival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6780</wp:posOffset>
                </wp:positionH>
                <wp:positionV relativeFrom="paragraph">
                  <wp:posOffset>5758815</wp:posOffset>
                </wp:positionV>
                <wp:extent cx="617220" cy="61404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1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4pt;margin-top:453.45pt;width:48.55pt;height:4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28010</wp:posOffset>
                </wp:positionH>
                <wp:positionV relativeFrom="paragraph">
                  <wp:posOffset>6427470</wp:posOffset>
                </wp:positionV>
                <wp:extent cx="914400" cy="372745"/>
                <wp:effectExtent l="673735" t="27495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2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115"/>
                            <a:gd name="adj4" fmla="val -36597"/>
                            <a:gd name="adj5" fmla="val -73467"/>
                            <a:gd name="adj6" fmla="val -735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ademic Excursion</w:t>
                            </w:r>
                          </w:p>
                        </w:txbxContent>
                      </wps:txbx>
                      <wps:bodyPr lIns="17640" rIns="17640" tIns="10800" bIns="10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506.1pt;width:71.95pt;height:2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ademic Excursion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8610</wp:posOffset>
                </wp:positionH>
                <wp:positionV relativeFrom="paragraph">
                  <wp:posOffset>1979295</wp:posOffset>
                </wp:positionV>
                <wp:extent cx="516890" cy="47498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55.85pt;width:40.65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35500</wp:posOffset>
                </wp:positionH>
                <wp:positionV relativeFrom="paragraph">
                  <wp:posOffset>2612390</wp:posOffset>
                </wp:positionV>
                <wp:extent cx="914400" cy="233045"/>
                <wp:effectExtent l="280035" t="33845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2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046"/>
                            <a:gd name="adj4" fmla="val -18194"/>
                            <a:gd name="adj5" fmla="val -144685"/>
                            <a:gd name="adj6" fmla="val -2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4 OL Proj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pt;margin-top:205.7pt;width:71.95pt;height:18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4 OL Project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20640</wp:posOffset>
                </wp:positionH>
                <wp:positionV relativeFrom="paragraph">
                  <wp:posOffset>1912620</wp:posOffset>
                </wp:positionV>
                <wp:extent cx="469900" cy="59372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59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2pt;margin-top:150.6pt;width:36.95pt;height:4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37000</wp:posOffset>
                </wp:positionH>
                <wp:positionV relativeFrom="paragraph">
                  <wp:posOffset>1504315</wp:posOffset>
                </wp:positionV>
                <wp:extent cx="914400" cy="233045"/>
                <wp:effectExtent l="5080" t="5715" r="407670" b="1924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2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046"/>
                            <a:gd name="adj4" fmla="val 126180"/>
                            <a:gd name="adj5" fmla="val 182560"/>
                            <a:gd name="adj6" fmla="val 144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HK" w:bidi="ar-SA"/>
                              </w:rPr>
                              <w:t>3 AL Proj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pt;margin-top:118.45pt;width:71.95pt;height:18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HK" w:bidi="ar-SA"/>
                        </w:rPr>
                        <w:t>3 AL Project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96260</wp:posOffset>
                </wp:positionH>
                <wp:positionV relativeFrom="paragraph">
                  <wp:posOffset>1979295</wp:posOffset>
                </wp:positionV>
                <wp:extent cx="579120" cy="52705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2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155.85pt;width:45.55pt;height:4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55700</wp:posOffset>
                </wp:positionH>
                <wp:positionV relativeFrom="paragraph">
                  <wp:posOffset>2607945</wp:posOffset>
                </wp:positionV>
                <wp:extent cx="1079500" cy="237490"/>
                <wp:effectExtent l="5080" t="374015" r="117157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37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129"/>
                            <a:gd name="adj4" fmla="val 157648"/>
                            <a:gd name="adj5" fmla="val -157217"/>
                            <a:gd name="adj6" fmla="val 208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8 Junior Proj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pt;margin-top:205.35pt;width:84.95pt;height:18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8 Junior Project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33600</wp:posOffset>
                </wp:positionH>
                <wp:positionV relativeFrom="paragraph">
                  <wp:posOffset>3195320</wp:posOffset>
                </wp:positionV>
                <wp:extent cx="3542665" cy="65532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251.6pt;width:278.9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83455</wp:posOffset>
                </wp:positionH>
                <wp:positionV relativeFrom="paragraph">
                  <wp:posOffset>4023360</wp:posOffset>
                </wp:positionV>
                <wp:extent cx="1132840" cy="168275"/>
                <wp:effectExtent l="907415" t="386080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68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7023"/>
                            <a:gd name="adj4" fmla="val -14462"/>
                            <a:gd name="adj5" fmla="val -227819"/>
                            <a:gd name="adj6" fmla="val -80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id Term Tests</w:t>
                            </w:r>
                          </w:p>
                        </w:txbxContent>
                      </wps:txbx>
                      <wps:bodyPr lIns="17640" rIns="17640" tIns="10800" bIns="10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65pt;margin-top:316.8pt;width:89.15pt;height:1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Mid Term Tests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93800</wp:posOffset>
                </wp:positionH>
                <wp:positionV relativeFrom="paragraph">
                  <wp:posOffset>5799455</wp:posOffset>
                </wp:positionV>
                <wp:extent cx="685800" cy="61404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pt;margin-top:456.65pt;width:53.95pt;height:4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38705</wp:posOffset>
                </wp:positionH>
                <wp:positionV relativeFrom="paragraph">
                  <wp:posOffset>6661785</wp:posOffset>
                </wp:positionV>
                <wp:extent cx="1506855" cy="197485"/>
                <wp:effectExtent l="822325" t="35687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197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7537"/>
                            <a:gd name="adj4" fmla="val -27013"/>
                            <a:gd name="adj5" fmla="val -179805"/>
                            <a:gd name="adj6" fmla="val -544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ademic Excursion</w:t>
                            </w:r>
                          </w:p>
                        </w:txbxContent>
                      </wps:txbx>
                      <wps:bodyPr lIns="17640" rIns="17640" tIns="10800" bIns="10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524.55pt;width:118.6pt;height:15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ademic Excursion</w:t>
                      </w:r>
                    </w:p>
                  </w:txbxContent>
                </v:textbox>
                <v:fill o:detectmouseclick="t" on="false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22500</wp:posOffset>
                </wp:positionH>
                <wp:positionV relativeFrom="paragraph">
                  <wp:posOffset>6729095</wp:posOffset>
                </wp:positionV>
                <wp:extent cx="317500" cy="35623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pt;margin-top:529.85pt;width:24.9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1000</wp:posOffset>
                </wp:positionH>
                <wp:positionV relativeFrom="paragraph">
                  <wp:posOffset>6610350</wp:posOffset>
                </wp:positionV>
                <wp:extent cx="3048000" cy="474980"/>
                <wp:effectExtent l="0" t="0" r="0" b="0"/>
                <wp:wrapNone/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= School Function. It is a regular School Day.  Students are required to attend every fun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7.4pt;mso-wrap-distance-left:9.05pt;mso-wrap-distance-right:9.05pt;mso-wrap-distance-top:0pt;mso-wrap-distance-bottom:0pt;margin-top:520.5pt;mso-position-vertical-relative:text;margin-left:2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= School Function. It is a regular School Day.  Students are required to attend every fun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JazzyHeading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6155</wp:posOffset>
                </wp:positionH>
                <wp:positionV relativeFrom="paragraph">
                  <wp:posOffset>190500</wp:posOffset>
                </wp:positionV>
                <wp:extent cx="444500" cy="47498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7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65pt;margin-top:15pt;width:34.95pt;height:37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20640</wp:posOffset>
                </wp:positionH>
                <wp:positionV relativeFrom="paragraph">
                  <wp:posOffset>130810</wp:posOffset>
                </wp:positionV>
                <wp:extent cx="420370" cy="53467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53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2pt;margin-top:10.3pt;width:33.05pt;height: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9310</wp:posOffset>
                </wp:positionH>
                <wp:positionV relativeFrom="paragraph">
                  <wp:posOffset>313055</wp:posOffset>
                </wp:positionV>
                <wp:extent cx="1235075" cy="365125"/>
                <wp:effectExtent l="5715" t="235585" r="3232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65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916"/>
                            <a:gd name="adj4" fmla="val 112699"/>
                            <a:gd name="adj5" fmla="val -64060"/>
                            <a:gd name="adj6" fmla="val 125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KSAR Establishment Day</w:t>
                            </w:r>
                          </w:p>
                        </w:txbxContent>
                      </wps:txbx>
                      <wps:bodyPr lIns="36360" rIns="36360" tIns="36360" bIns="363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3pt;margin-top:24.65pt;width:97.2pt;height:2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KSAR Establishment Day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94150</wp:posOffset>
                </wp:positionH>
                <wp:positionV relativeFrom="paragraph">
                  <wp:posOffset>128270</wp:posOffset>
                </wp:positionV>
                <wp:extent cx="1210945" cy="370840"/>
                <wp:effectExtent l="1905" t="14605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140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pt;margin-top:10.1pt;width:95.35pt;height:29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03500</wp:posOffset>
                </wp:positionH>
                <wp:positionV relativeFrom="paragraph">
                  <wp:posOffset>130175</wp:posOffset>
                </wp:positionV>
                <wp:extent cx="1390650" cy="393065"/>
                <wp:effectExtent l="5080" t="5715" r="847090" b="45212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3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078"/>
                            <a:gd name="adj4" fmla="val 132921"/>
                            <a:gd name="adj5" fmla="val 214699"/>
                            <a:gd name="adj6" fmla="val 160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inal Exam (P1-F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-7-2025 to 11-7-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pt;margin-top:10.25pt;width:109.45pt;height:30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inal Exam (P1-F6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4-7-2025 to 11-7-2025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70000</wp:posOffset>
                </wp:positionH>
                <wp:positionV relativeFrom="paragraph">
                  <wp:posOffset>360045</wp:posOffset>
                </wp:positionV>
                <wp:extent cx="4415790" cy="47498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pt;margin-top:28.35pt;width:347.65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69000</wp:posOffset>
                </wp:positionH>
                <wp:positionV relativeFrom="paragraph">
                  <wp:posOffset>193040</wp:posOffset>
                </wp:positionV>
                <wp:extent cx="675005" cy="47498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47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15.2pt;width:53.1pt;height:3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57725</wp:posOffset>
                </wp:positionH>
                <wp:positionV relativeFrom="paragraph">
                  <wp:posOffset>108585</wp:posOffset>
                </wp:positionV>
                <wp:extent cx="1028065" cy="416560"/>
                <wp:effectExtent l="5715" t="385445" r="59055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16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439"/>
                            <a:gd name="adj4" fmla="val 132365"/>
                            <a:gd name="adj5" fmla="val -92379"/>
                            <a:gd name="adj6" fmla="val 15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nnual REPORT 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75pt;margin-top:8.55pt;width:80.9pt;height:32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nnual REPORT DAY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7640</wp:posOffset>
                </wp:positionH>
                <wp:positionV relativeFrom="paragraph">
                  <wp:posOffset>108585</wp:posOffset>
                </wp:positionV>
                <wp:extent cx="1488440" cy="444500"/>
                <wp:effectExtent l="5080" t="5080" r="1346835" b="3581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444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712"/>
                            <a:gd name="adj4" fmla="val 147439"/>
                            <a:gd name="adj5" fmla="val 180430"/>
                            <a:gd name="adj6" fmla="val 190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ummer Holi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1-7-2025 to 31-8-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pt;margin-top:8.55pt;width:117.15pt;height:3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ummer Holiday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1-7-2025 to 31-8-2025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7430</wp:posOffset>
                </wp:positionH>
                <wp:positionV relativeFrom="paragraph">
                  <wp:posOffset>185420</wp:posOffset>
                </wp:positionV>
                <wp:extent cx="5703570" cy="80327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80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9pt;margin-top:14.6pt;width:449.05pt;height:6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9310</wp:posOffset>
                </wp:positionH>
                <wp:positionV relativeFrom="paragraph">
                  <wp:posOffset>358775</wp:posOffset>
                </wp:positionV>
                <wp:extent cx="4010025" cy="83121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83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3pt;margin-top:28.25pt;width:315.7pt;height:65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22500</wp:posOffset>
                </wp:positionH>
                <wp:positionV relativeFrom="paragraph">
                  <wp:posOffset>178435</wp:posOffset>
                </wp:positionV>
                <wp:extent cx="381000" cy="47498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7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pt;margin-top:14.05pt;width:29.95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14345</wp:posOffset>
                </wp:positionH>
                <wp:positionV relativeFrom="paragraph">
                  <wp:posOffset>178435</wp:posOffset>
                </wp:positionV>
                <wp:extent cx="1333500" cy="269240"/>
                <wp:effectExtent l="0" t="0" r="0" b="0"/>
                <wp:wrapNone/>
                <wp:docPr id="1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= School Holid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2pt;mso-wrap-distance-left:9.05pt;mso-wrap-distance-right:9.05pt;mso-wrap-distance-top:0pt;mso-wrap-distance-bottom:0pt;margin-top:14.05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= School Holi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33065</wp:posOffset>
                </wp:positionH>
                <wp:positionV relativeFrom="paragraph">
                  <wp:posOffset>79375</wp:posOffset>
                </wp:positionV>
                <wp:extent cx="2667000" cy="356235"/>
                <wp:effectExtent l="0" t="0" r="0" b="0"/>
                <wp:wrapNone/>
                <wp:docPr id="1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sz w:val="20"/>
                              </w:rPr>
                              <w:t>EID &amp; DIWALI Holidays will be obser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8.05pt;mso-wrap-distance-left:9.05pt;mso-wrap-distance-right:9.05pt;mso-wrap-distance-top:0pt;mso-wrap-distance-bottom:0pt;margin-top:6.25pt;mso-position-vertical-relative:text;margin-left:2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*</w:t>
                      </w:r>
                      <w:r>
                        <w:rPr>
                          <w:sz w:val="20"/>
                        </w:rPr>
                        <w:t>EID &amp; DIWALI Holidays will be obser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vanish/>
        </w:rPr>
      </w:pPr>
      <w:r>
        <w:rPr>
          <w:sz w:val="114"/>
          <w:szCs w:val="114"/>
        </w:rPr>
        <w:t>All Californians are REQUIRED to attend all School functions. Only students, unfortunately, admitted in hospitals will be exempted. Serious action will be initiated against casual absente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sz w:val="18"/>
        <w:szCs w:val="24"/>
      </w:rPr>
    </w:pPr>
    <w:r>
      <w:rPr>
        <w:sz w:val="18"/>
        <w:szCs w:val="24"/>
      </w:rPr>
      <w:t>Participation in all School functions is compulsory                               Submit all projects before the due 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360" w:hanging="0"/>
      <w:jc w:val="right"/>
      <w:rPr/>
    </w:pPr>
    <w:r>
      <w:rPr>
        <w:smallCaps/>
        <w:sz w:val="24"/>
      </w:rPr>
      <w:t>California School Calendar</w:t>
    </w:r>
    <w:r>
      <w:rPr>
        <w:sz w:val="24"/>
      </w:rPr>
      <w:t xml:space="preserve">      2024 / 2025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HK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GB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0:00Z</dcterms:created>
  <dc:creator/>
  <dc:description/>
  <cp:keywords/>
  <dc:language>en-US</dc:language>
  <cp:lastModifiedBy/>
  <cp:lastPrinted>2012-06-08T19:43:00Z</cp:lastPrinted>
  <dcterms:modified xsi:type="dcterms:W3CDTF">2024-08-30T08:00:00Z</dcterms:modified>
  <cp:revision>1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